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40"/>
          <w:szCs w:val="40"/>
        </w:rPr>
      </w:pPr>
      <w:r>
        <w:rPr/>
        <w:t>Ecco, noi abbiamo lasciato tutto e ti abbiamo seguito</w:t>
      </w:r>
    </w:p>
    <w:p>
      <w:pPr>
        <w:pStyle w:val="Heading3"/>
        <w:spacing w:before="0" w:after="120"/>
        <w:jc w:val="center"/>
        <w:rPr>
          <w:sz w:val="24"/>
          <w:szCs w:val="24"/>
        </w:rPr>
      </w:pPr>
      <w:r>
        <w:rPr>
          <w:sz w:val="24"/>
          <w:szCs w:val="24"/>
        </w:rPr>
        <w:t>25 MAGGIO (Martedì Mc 10,28-3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e Parole di Gesù di sicuro sono rimaste incomprensibili e impenetrabili per gli Apostoli. Loro vivevano tutti un religiosità senza grandi sussulti di vera, autentica fede. Soprattutto vivevano una religiosa dove la voce di Dio che risuonava nel popolo per mezzo dei suoi profeti si era quasi attutita, se non spenta del tutt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la religione uccide la fede e soffoca la verità contenuta nella Parola di Dio immediatamente sorge e prospera sia la decadenza spirituale che quella ascetica e morale. Si è incapaci di trascendersi, di innalzarsi oltre il proprio corpo, di elevarsi alle più alte vette verso le quali richiama il Signore. Si rimane in quella corporeità che nega ogni valore allo spirito, all’anima, alla dimensione vera dell’uom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nche Pietro pensa in termini di corpo, di terra, di beni materiali, di ricompensa terrena, per questo tempo. Lo pensa e vuole che Gesù ratifichi il suo pensiero. Lo crede e cerca una risposta di approvazione da parte del suo Maestro.</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Apparentemente Gesù sembra voler ratificare, giustificare, rassicurare Pietro nei suoi pensieri, nelle sue attese, nelle sue speranze. Loro, i discepoli, hanno lasciato tutto. Quali beni nel tempo darà loro Gesù? Quale sarà la loro ricompensa in questa vit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linguaggio di Gesù non va inteso in termini terreni, di materia, per il solo corpo. Va inteso invece secondo il linguaggio dello spirito, dell’anima, della fede, della verità di Dio, mai a partire dalla falsità che governa cuore e mente dell’uom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promette a Pietro e agli altri che loro nel tempo riceveranno cento volte tanto, quanto hanno lasciato: in case, fratelli, sorelle, madri, figli, campi. Non è però un linguaggio materiale quello di Gesù. Esso è invece tutto spirituale. Dio colmerà il loro cuore di una gioia e di una felicità così grande pari ed anche più che a cento volte ciò che si è lasciato. Dio si fa il bene vero dell’uomo, il bene supremo, il bene unico. Il cuore che è colmo di Dio non manca di nulla. Ha tutto. Alla povertà materiale, Dio risponde con ogni ricchezza spirituale. Alla ricchezza materiale, quasi sempre corrisponde la più grande povertà spirituale e una vita consegnata la vizio e al pecca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scelta unica di Dio comporta però delle persecuzioni. Il mondo non tollera, non permette, non vuole una scelta così radicale per il nome di Cristo Gesù, per il suo Vangelo e perseguita i discepoli de Signore. La persecuzione è insita nella stessa scelta. Il martirio è il frutto della missione svolta interamente a beneficio del Regno di Dio. Il frutto ultimo sia della rinunzia che del martirio è la vita eter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io si fa dono all’uomo, nel tempo e nell’eternità. Dio diviene la vera vita per l’uomo, nel tempo e nell’eternità. Con Dio che si fa nostra vita, l’uomo veramente non ha bisogno di altro, non necessita più di nulla. Ha tutto, perché possiede Dio che è il Tut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iutaci a rinunziare ad ogni cosa per Cristo Gesù e per il Vangelo. Solo così Dio si farà nostra vita e noi non mancheremo di null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ngeli e Santi di Dio, venite in nostro soccorso e liberateci dalla tentazione che vuole che noi a poco a poco ci riprendiamo ciò che abbiamo donato al Sign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2:00Z</dcterms:created>
  <dc:creator>pc</dc:creator>
  <dc:description/>
  <cp:keywords/>
  <dc:language>en-US</dc:language>
  <cp:lastModifiedBy>pc</cp:lastModifiedBy>
  <cp:lastPrinted>2010-04-21T22:10:00Z</cp:lastPrinted>
  <dcterms:modified xsi:type="dcterms:W3CDTF">2010-04-29T17:25:00Z</dcterms:modified>
  <cp:revision>4</cp:revision>
  <dc:subject/>
  <dc:title>MAGIO 2010</dc:title>
</cp:coreProperties>
</file>